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t går bra för Sverige – men många utmaningar återstår</w:t>
      </w:r>
    </w:p>
    <w:p>
      <w:pPr>
        <w:pStyle w:val="Normal"/>
        <w:rPr>
          <w:b/>
          <w:b/>
          <w:sz w:val="28"/>
          <w:szCs w:val="28"/>
        </w:rPr>
      </w:pPr>
      <w:r>
        <w:rPr>
          <w:b/>
          <w:sz w:val="28"/>
          <w:szCs w:val="28"/>
        </w:rPr>
      </w:r>
    </w:p>
    <w:p>
      <w:pPr>
        <w:pStyle w:val="Normal"/>
        <w:rPr>
          <w:rFonts w:ascii="Verdana" w:hAnsi="Verdana" w:cs="Verdana"/>
          <w:color w:val="333333"/>
          <w:sz w:val="17"/>
          <w:szCs w:val="17"/>
        </w:rPr>
      </w:pPr>
      <w:r>
        <w:rPr>
          <w:rFonts w:cs="Verdana" w:ascii="Verdana" w:hAnsi="Verdana"/>
          <w:color w:val="333333"/>
          <w:sz w:val="17"/>
          <w:szCs w:val="17"/>
        </w:rPr>
        <w:t xml:space="preserve">Den svenska tillväxten revideras nu upp gång efter gång, och spås hamna runt 4% i år. Under sista kvartalet 2010 låg tillväxten runt 7-8%, vilket är den högsta siffra som någonsin uppmätts. Sverige har nu den i särklass snabbaste tillväxten i hela Europa, och slås endast av länder som Indien och Kina. Nyligen fick Sverige mycket starkt beröm från OECD:s generalsekreterare José Angel Gurria. </w:t>
      </w:r>
      <w:r>
        <w:rPr>
          <w:rFonts w:cs="Verdana" w:ascii="Verdana" w:hAnsi="Verdana"/>
          <w:b/>
          <w:bCs/>
          <w:i/>
          <w:iCs/>
          <w:color w:val="333333"/>
          <w:sz w:val="17"/>
          <w:szCs w:val="17"/>
        </w:rPr>
        <w:t>"Den svenska ekonomin är lika stark som Pippi Långstrump"</w:t>
      </w:r>
      <w:r>
        <w:rPr>
          <w:rFonts w:cs="Verdana" w:ascii="Verdana" w:hAnsi="Verdana"/>
          <w:color w:val="333333"/>
          <w:sz w:val="17"/>
          <w:szCs w:val="17"/>
        </w:rPr>
        <w:t xml:space="preserve"> sade han när han presenterade OECD:s Sverige-rapport på en konferens i Stockholm. Han fortsatte berömma Sverige med att förklara att landet är </w:t>
      </w:r>
      <w:r>
        <w:rPr>
          <w:rFonts w:cs="Verdana" w:ascii="Verdana" w:hAnsi="Verdana"/>
          <w:b/>
          <w:bCs/>
          <w:i/>
          <w:iCs/>
          <w:color w:val="333333"/>
          <w:sz w:val="17"/>
          <w:szCs w:val="17"/>
        </w:rPr>
        <w:t>"en ö av välstånd i mycket osäkra vatten"</w:t>
      </w:r>
      <w:r>
        <w:rPr>
          <w:rFonts w:cs="Verdana" w:ascii="Verdana" w:hAnsi="Verdana"/>
          <w:color w:val="333333"/>
          <w:sz w:val="17"/>
          <w:szCs w:val="17"/>
        </w:rPr>
        <w:t>.</w:t>
        <w:br/>
        <w:br/>
        <w:t xml:space="preserve">Allt fler i omvärlden börjar nu uppmärksamma Sverige på allvar. Starka offentliga finanser, höga tillväxttal och en arbetslöshet som gradvis sjunker gör Sverige delvis unikt i internationella jämförelser. Bilden av Sverige som ett land med väldens högsta skatter för låg- och medelinkomsttagare, en stelbent arbetsmarknad och socialförsäkringssystem som slussade ut människor i sjukskrivning och förtidspension håller på att förändras. Vi har sänkt skattetrycket och lagt om arbetsmarknadspolitiken för att fokusera på aktivitet och omställning. Reformeringen av sjukförsäkringen innebär att Sverige lämnat bottenplaceringen som västvärldens mest sjukskrivna land. Utanförskapet, det vill säga antalet personer som är beroende av ersättningar från samhället, har minskat med nära 150.000 sedan 2006, trots lågkonjunktur och finanskris. Förtroendet för politiken och politikerna har samtidigt ökat enligt flera undersökningar, liksom valdeltagandet i det senaste valet som gav den sittande regeringen ökat stöd.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 xml:space="preserve">Trots alla dessa framgångar tänker vi inte nöjda slå oss till ro. Vi har många viktiga utmaningar att hantera för framtiden.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Fonts w:cs="Verdana" w:ascii="Verdana" w:hAnsi="Verdana"/>
          <w:color w:val="333333"/>
          <w:sz w:val="17"/>
          <w:szCs w:val="17"/>
        </w:rPr>
        <w:t xml:space="preserve">Vi måste säkerställa fortsatta överskott i de offentliga finanserna så vi klarar nästa kris. Det finns inget utrymme för slarv med statens finanser eller för ofinansierade löften. En stark svensk ekonomi är en förutsättning för en trygg och väl fungerande välfärd.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Fonts w:cs="Verdana" w:ascii="Verdana" w:hAnsi="Verdana"/>
          <w:color w:val="333333"/>
          <w:sz w:val="17"/>
          <w:szCs w:val="17"/>
        </w:rPr>
        <w:t>Den demografiska utvecklingen med allt fler äldre som ska försörjas av dem som förvärvsarbetar innebär att alla som har arbetsförmåga kommer att behövas. Vi måste utveckla sjukförsäkringsreformen och fortsätta arbetet mot onödiga förtidspensioneringar. Vi måste fortsätta kampen mot arbetslösheten, inte minst bland ungdomar. En viktig del i detta är att erbjuda de ungdomar som misslyckats i den gamla skolan en ny chans, och fortsätta ge den som har blivit arbetslös goda möjligheter till vidareutbildning eller praktik. Vi skärper samtidigt kontrollen på de arbetsmarknadsåtgärder som erbjuds, så att kvalitén ska bli så bra som möjligt.</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 xml:space="preserve">Under året sjösätter vi de största reformerna i den svenska skolan på över 100 år. Det duger inte att svenska elever i internationella jämförelser halkar efter. Den nya skolan ska både ge våra ungdomar en bättre start i livet och trygga tillgången på välutbildad arbetskraft.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Fonts w:cs="Verdana" w:ascii="Verdana" w:hAnsi="Verdana"/>
          <w:color w:val="333333"/>
          <w:sz w:val="17"/>
          <w:szCs w:val="17"/>
        </w:rPr>
        <w:t>Nyckeln till Sveriges utveckling är ett starkt näringsliv och ett stimulerande företagsklimat. Utan företag blir det inga jobb. Det behövs ytterligare insatser mot krångel och byråkrati, fortsatt sänkta skatter och inte minst en skola som levererar välutbildad arbetskraft. Vi satsar också rekordmycket på forskning och innovationer.</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Fonts w:cs="Verdana" w:ascii="Verdana" w:hAnsi="Verdana"/>
          <w:color w:val="333333"/>
          <w:sz w:val="17"/>
          <w:szCs w:val="17"/>
        </w:rPr>
        <w:t>Andra viktiga utmaningar för framtiden är att erbjuda hushåll och företag en stabil och miljövänlig energiförsörjning, och slutföra alla beslutade investeringar i infrastruktur och kommunikationer.</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Den politiska oppositionen kommer säkert att vara fullt upptagen de närmaste åren med att svartmåla vår politik, men verkligheten talar sitt tydliga språk. Det går allt bättre för Sverige och det ger oss bra förutsättningar att ta tag i framtidens utmaningar. I detta arbete har vi som riksdagsledamöter en viktig roll när det gäller att lyssna på alla som kan bidra med goda tankar och idéer.</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eastAsia="Verdana" w:cs="Verdana" w:ascii="Verdana" w:hAnsi="Verdana"/>
          <w:color w:val="333333"/>
          <w:sz w:val="17"/>
          <w:szCs w:val="17"/>
        </w:rPr>
        <w:t xml:space="preserve"> </w:t>
      </w:r>
    </w:p>
    <w:p>
      <w:pPr>
        <w:pStyle w:val="Normal"/>
        <w:rPr>
          <w:rFonts w:ascii="Verdana" w:hAnsi="Verdana" w:cs="Verdana"/>
          <w:color w:val="333333"/>
          <w:sz w:val="17"/>
          <w:szCs w:val="17"/>
          <w:lang w:val="en-US"/>
        </w:rPr>
      </w:pPr>
      <w:r>
        <w:rPr>
          <w:rFonts w:cs="Verdana" w:ascii="Verdana" w:hAnsi="Verdana"/>
          <w:color w:val="333333"/>
          <w:sz w:val="17"/>
          <w:szCs w:val="17"/>
          <w:lang w:val="en-US"/>
        </w:rPr>
        <w:t>Jan Ericson (M)</w:t>
      </w:r>
    </w:p>
    <w:p>
      <w:pPr>
        <w:pStyle w:val="Normal"/>
        <w:rPr>
          <w:rFonts w:ascii="Verdana" w:hAnsi="Verdana" w:cs="Verdana"/>
          <w:color w:val="333333"/>
          <w:sz w:val="17"/>
          <w:szCs w:val="17"/>
          <w:lang w:val="en-US"/>
        </w:rPr>
      </w:pPr>
      <w:r>
        <w:rPr>
          <w:rFonts w:cs="Verdana" w:ascii="Verdana" w:hAnsi="Verdana"/>
          <w:color w:val="333333"/>
          <w:sz w:val="17"/>
          <w:szCs w:val="17"/>
          <w:lang w:val="en-US"/>
        </w:rPr>
        <w:t>Cecilie Tenfjord-Toftby (M)</w:t>
      </w:r>
    </w:p>
    <w:p>
      <w:pPr>
        <w:pStyle w:val="Normal"/>
        <w:rPr>
          <w:rFonts w:ascii="Verdana" w:hAnsi="Verdana" w:cs="Verdana"/>
          <w:color w:val="333333"/>
          <w:sz w:val="17"/>
          <w:szCs w:val="17"/>
          <w:lang w:val="en-US"/>
        </w:rPr>
      </w:pPr>
      <w:r>
        <w:rPr>
          <w:rFonts w:cs="Verdana" w:ascii="Verdana" w:hAnsi="Verdana"/>
          <w:color w:val="333333"/>
          <w:sz w:val="17"/>
          <w:szCs w:val="17"/>
          <w:lang w:val="en-US"/>
        </w:rPr>
        <w:t>Ulrik Nilsson (M)</w:t>
      </w:r>
    </w:p>
    <w:p>
      <w:pPr>
        <w:pStyle w:val="Normal"/>
        <w:rPr>
          <w:rFonts w:ascii="Verdana" w:hAnsi="Verdana" w:cs="Verdana"/>
          <w:color w:val="333333"/>
          <w:sz w:val="17"/>
          <w:szCs w:val="17"/>
          <w:lang w:val="en-US"/>
        </w:rPr>
      </w:pPr>
      <w:r>
        <w:rPr>
          <w:rFonts w:cs="Verdana" w:ascii="Verdana" w:hAnsi="Verdana"/>
          <w:color w:val="333333"/>
          <w:sz w:val="17"/>
          <w:szCs w:val="17"/>
          <w:lang w:val="en-US"/>
        </w:rPr>
        <w:t>Riksdagsledamöter Södra Älvsb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34:00Z</dcterms:created>
  <dc:creator>jn0828aa</dc:creator>
  <dc:description/>
  <cp:keywords/>
  <dc:language>en-US</dc:language>
  <cp:lastModifiedBy>jn0828aa</cp:lastModifiedBy>
  <dcterms:modified xsi:type="dcterms:W3CDTF">2011-02-12T10:47:00Z</dcterms:modified>
  <cp:revision>4</cp:revision>
  <dc:subject/>
  <dc:title>Utkast</dc:title>
</cp:coreProperties>
</file>